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Основна площадка на „Лукойл Нефтохим Бургас”АД, с оператор „Лукойл Нефтохим Бургас”АД гр. Бург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2.05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12.05.2021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73/04.03.2021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висок рисков потенциал 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 площадка на „Лукойл Нефтохим Бургас”АД, с оператор „Лукойл Нефтохим Бургас”АД гр. 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от министъра на околната среда и водите годишен план за 2021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 (ДБ), Политиката за предотвратяване на големи аварии (ППГА)  и Аварийния план (АП), одобрени от изпълнителния директор на Изпълнителна агенция по околна среда с Решение №106 – А3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8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1-09-27T10:35:00Z</dcterms:modified>
  <cp:revision>4</cp:revision>
  <dc:subject/>
  <dc:title/>
</cp:coreProperties>
</file>